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一、国内重点高校</w:t>
      </w:r>
    </w:p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二、山东省属“高水平大学”建设高校及省属驻枣高校</w:t>
      </w:r>
    </w:p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山东师范大学、山东农业大学、青岛大学、山东科技大学、济南大学、齐鲁工业大学（山东省科学院）、山东第一医科大学（山东省医学科学院）、曲阜师范大学、山东财经大学、青岛科技大学、山东中医药大学、山东理工大学、青岛理工大学、青岛农业大学、烟台大学、枣庄学院</w:t>
      </w:r>
    </w:p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三、海外高校</w:t>
      </w:r>
    </w:p>
    <w:p>
      <w:pPr>
        <w:pStyle w:val="Xmybrush"/>
        <w:shd w:val="clear" w:color="auto" w:fill="FFFFFF"/>
        <w:spacing w:lineRule="atLeast" w:line="360" w:beforeAutospacing="0" w:before="0" w:afterAutospacing="0" w:after="0"/>
        <w:rPr>
          <w:rFonts w:eastAsia="等线" w:eastAsiaTheme="minorEastAsia"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海外高校须为全球排名前</w:t>
      </w:r>
      <w:r>
        <w:rPr>
          <w:color w:val="000000"/>
          <w:spacing w:val="15"/>
          <w:sz w:val="21"/>
          <w:szCs w:val="21"/>
        </w:rPr>
        <w:t>200</w:t>
      </w:r>
      <w:r>
        <w:rPr>
          <w:color w:val="000000"/>
          <w:spacing w:val="15"/>
          <w:sz w:val="21"/>
          <w:szCs w:val="21"/>
        </w:rPr>
        <w:t>名海外高校（参照国际公认三大世界大学排名体系近三年排名）。</w:t>
      </w:r>
      <w:r>
        <w:rPr>
          <w:rFonts w:ascii="MS Gothic" w:hAnsi="MS Gothic" w:cs="MS Gothic" w:eastAsia="MS Gothic"/>
          <w:color w:val="000000"/>
          <w:spacing w:val="15"/>
          <w:sz w:val="21"/>
          <w:szCs w:val="21"/>
        </w:rPr>
        <w:t>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04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4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ybrush" w:customStyle="1">
    <w:name w:val="xmybrush"/>
    <w:basedOn w:val="Normal"/>
    <w:qFormat/>
    <w:rsid w:val="000d6c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 w:customStyle="1">
    <w:name w:val="style_6"/>
    <w:basedOn w:val="Normal"/>
    <w:qFormat/>
    <w:rsid w:val="000d6c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 w:customStyle="1">
    <w:name w:val="style_10"/>
    <w:basedOn w:val="Normal"/>
    <w:qFormat/>
    <w:rsid w:val="000d6c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00:00Z</dcterms:created>
  <dc:creator>guo xingwei</dc:creator>
  <dc:description/>
  <dc:language>en-US</dc:language>
  <cp:lastModifiedBy>guo xingwei</cp:lastModifiedBy>
  <dcterms:modified xsi:type="dcterms:W3CDTF">2023-03-20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