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b/>
          <w:b/>
          <w:bCs/>
          <w:color w:val="FF0000"/>
          <w:sz w:val="75"/>
          <w:szCs w:val="75"/>
        </w:rPr>
      </w:pPr>
      <w:r>
        <w:rPr>
          <w:b/>
          <w:bCs/>
          <w:color w:val="FF0000"/>
          <w:sz w:val="75"/>
          <w:szCs w:val="75"/>
        </w:rPr>
        <w:t>山东理工大学体育学院文件</w:t>
      </w:r>
    </w:p>
    <w:p>
      <w:pPr>
        <w:pStyle w:val="Style16"/>
        <w:keepNext w:val="false"/>
        <w:keepLines w:val="false"/>
        <w:pageBreakBefore w:val="false"/>
        <w:widowControl/>
        <w:kinsoku w:val="true"/>
        <w:overflowPunct w:val="true"/>
        <w:autoSpaceDE w:val="true"/>
        <w:bidi w:val="0"/>
        <w:snapToGrid w:val="true"/>
        <w:spacing w:before="100" w:after="0"/>
        <w:jc w:val="center"/>
        <w:textAlignment w:val="auto"/>
        <w:rPr>
          <w:rFonts w:ascii="仿宋" w:hAnsi="仿宋" w:eastAsia="仿宋" w:cs="仿宋"/>
          <w:sz w:val="32"/>
          <w:szCs w:val="32"/>
        </w:rPr>
      </w:pPr>
      <w:r>
        <w:rPr>
          <w:rFonts w:eastAsia="仿宋"/>
          <w:sz w:val="32"/>
          <w:szCs w:val="32"/>
        </w:rPr>
        <w:t> </w:t>
      </w:r>
      <w:r>
        <w:rPr>
          <w:rFonts w:eastAsia="仿宋" w:cs="Times New Roman" w:ascii="仿宋" w:hAnsi="仿宋"/>
          <w:kern w:val="2"/>
          <w:sz w:val="32"/>
          <w:szCs w:val="32"/>
        </w:rPr>
        <w:t> </w:t>
      </w:r>
      <w:r>
        <w:rPr>
          <w:rFonts w:ascii="仿宋" w:hAnsi="仿宋" w:cs="Times New Roman" w:eastAsia="仿宋"/>
          <w:kern w:val="2"/>
          <w:sz w:val="32"/>
          <w:szCs w:val="32"/>
        </w:rPr>
        <w:t>鲁理工大体院政字</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1</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lang w:val="en-US" w:eastAsia="zh-CN"/>
        </w:rPr>
        <w:t>7</w:t>
      </w:r>
      <w:r>
        <w:rPr>
          <w:rFonts w:ascii="仿宋" w:hAnsi="仿宋" w:cs="Times New Roman" w:eastAsia="仿宋"/>
          <w:kern w:val="2"/>
          <w:sz w:val="32"/>
          <w:szCs w:val="32"/>
        </w:rPr>
        <w:t>号</w:t>
      </w:r>
    </w:p>
    <w:p>
      <w:pPr>
        <w:pStyle w:val="Normal"/>
        <w:tabs>
          <w:tab w:val="clear" w:pos="420"/>
          <w:tab w:val="right" w:pos="8601" w:leader="none"/>
        </w:tabs>
        <w:spacing w:lineRule="auto" w:line="360"/>
        <w:jc w:val="center"/>
        <w:rPr>
          <w:rFonts w:ascii="黑体" w:hAnsi="黑体" w:eastAsia="黑体" w:cs="宋体"/>
          <w:b/>
          <w:b/>
          <w:bCs/>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8120</wp:posOffset>
                </wp:positionV>
                <wp:extent cx="2743200" cy="0"/>
                <wp:effectExtent l="0" t="14605" r="0" b="14605"/>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5.6pt" to="219.7pt,15.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98120</wp:posOffset>
                </wp:positionV>
                <wp:extent cx="2743200" cy="0"/>
                <wp:effectExtent l="0" t="14605" r="0" b="14605"/>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6.5pt,15.6pt" to="472.45pt,15.6pt" ID="直线 3" stroked="t" o:allowincell="f" style="position:absolute">
                <v:stroke color="red" weight="28440" joinstyle="miter" endcap="flat"/>
                <v:fill o:detectmouseclick="t" on="false"/>
                <w10:wrap type="none"/>
              </v:line>
            </w:pict>
          </mc:Fallback>
        </mc:AlternateContent>
      </w:r>
      <w:r>
        <w:rPr>
          <w:rFonts w:eastAsia="黑体" w:cs="黑体" w:ascii="黑体" w:hAnsi="黑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ascii="仿宋" w:hAnsi="仿宋" w:eastAsia="仿宋" w:cs="方正小标宋简体;黑体"/>
          <w:b/>
          <w:b/>
          <w:sz w:val="44"/>
          <w:szCs w:val="44"/>
          <w:lang w:val="zh-TW" w:eastAsia="zh-TW"/>
        </w:rPr>
      </w:pPr>
      <w:r>
        <w:rPr>
          <w:rFonts w:ascii="仿宋" w:hAnsi="仿宋" w:cs="方正小标宋简体;黑体" w:eastAsia="仿宋"/>
          <w:b/>
          <w:sz w:val="44"/>
          <w:szCs w:val="44"/>
        </w:rPr>
        <w:t>体育</w:t>
      </w:r>
      <w:r>
        <w:rPr>
          <w:rFonts w:ascii="仿宋" w:hAnsi="仿宋" w:cs="方正小标宋简体;黑体" w:eastAsia="仿宋"/>
          <w:b/>
          <w:sz w:val="44"/>
          <w:szCs w:val="44"/>
          <w:lang w:val="zh-TW" w:eastAsia="zh-TW"/>
        </w:rPr>
        <w:t>学院学生安全教育管理</w:t>
      </w:r>
      <w:r>
        <w:rPr>
          <w:rFonts w:ascii="仿宋" w:hAnsi="仿宋" w:cs="方正小标宋简体;黑体" w:eastAsia="仿宋"/>
          <w:b/>
          <w:sz w:val="44"/>
          <w:szCs w:val="44"/>
        </w:rPr>
        <w:t>工作</w:t>
      </w:r>
      <w:r>
        <w:rPr>
          <w:rFonts w:ascii="仿宋" w:hAnsi="仿宋" w:cs="方正小标宋简体;黑体" w:eastAsia="仿宋"/>
          <w:b/>
          <w:sz w:val="44"/>
          <w:szCs w:val="44"/>
          <w:lang w:val="zh-TW" w:eastAsia="zh-TW"/>
        </w:rPr>
        <w:t>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院学生安全教育管理，切实增强学生安全意识，保障学生人身安全、财产安全、心理健康安全、意识形态安全等，维护学生切身利益，筑牢学院安全底线，构建和谐校园，特制定学院学生安全教育管理工作方案。</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牢固树立“生命至上、安全第一”的思想，进一步加强安全教育与管理，提高学生安全意识；建立健全安全管理制度，做好各种安全防范措施，及时排查各种安全隐患；落实安全责任，实行安全责任追究，杜绝安全责任事故的发生，创建安全稳定的学习生活秩序和环境，保护学生的人身财产安全不受侵害，保障学院教育教学工作健康有序开展。</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成立学院学生安全教育管理工作领导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魏法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宋 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庄洪业  杨 刚  李昌朕  王静飞  索罗丹  李诵阳  盛红庆及各运动训练队教练员</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多措并举、扎实工作，确保学生安全稳定</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经常开展学生安全教育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消防安全、交通安全、防溺水、防诈骗、防传染病、突发疾病处置、新冠肺炎疫情防控等安全问题和常用心理健康知识，由辅导员每学期组织召开</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次主题班会进行讲授，实现学生全覆盖，学年初与全体学生签订安全承诺书；由学生会结合相关安全教育主题，每学期组织开展</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的征文、漫画展、摄影展、演讲比赛、情景模拟剧等主题活动，达到寓教于乐的教育效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建立健全学生安全管理</w:t>
      </w:r>
      <w:r>
        <w:rPr>
          <w:rFonts w:ascii="仿宋_GB2312;仿宋" w:hAnsi="仿宋_GB2312;仿宋" w:cs="仿宋_GB2312;仿宋" w:eastAsia="仿宋_GB2312;仿宋"/>
          <w:b/>
          <w:kern w:val="0"/>
          <w:sz w:val="32"/>
          <w:szCs w:val="32"/>
        </w:rPr>
        <w:t>网格化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学院—年级—班级—宿舍”四级安全管理网格，确保织密学生安全稳定“防护网”。明确学院副书记、学工办主任、辅导员、班长团支书和宿舍长的安全管理网格员职责，做到任务明确、层次分明，信息畅通，发现问题能够及时处理，无法处理的迅速报送至上级网格员，并立即启动应急处置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安全管理网格员信息上报责任。对瞒报漏报的学生干部和骨干，予以严肃批评和相应处理；是学生干部的，给予通报批评并撤销职务；是学生党员的，给予党内批评教育或处分；是入党积极分子的，取消资格。辅导员管理不善、工作落实不到位、失职失责的，由学校相关部门追究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积极落实辅导员进学生宿舍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工作日“宿舍一小时”工作法，要求全体辅导员每个工作日上午上班时先去学生宿舍走访一小时。在力求全覆盖的同时，重点巡查卫生成绩差的宿舍、吸烟宿舍、不按时熄灯宿舍、特殊学生居住宿舍、有违章用电记录的宿舍。在督促学生改正的同时，及时发现问题苗头加强整改。</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持续做好学生课堂考勤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学校、学院学生课堂考勤管理办法，任课教师要认真做好课堂考勤，加强学生考勤管理，及时做好缺勤学生追踪报告，并将出勤情况作为课程成绩考核内容；班级班长等班委负责上课、晚自习等课堂点名，未经辅导员准假而缺课学生名单须立即报告辅导员，辅导员马上联系学生，根据有关规定及时处置；学生会安全自律委要经常开展学生上课、晚自习等的考勤检查、通报工作，发现不良或异常情况及时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杨 刚、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严格落实学生请销假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学生请销假制度，学生请假三天以内的，由辅导员批准；三天以上，两周以内的由院分管副书记批准；两周以上的报请教务部门。学生请假期满返校后，必须当面向辅导员销假。节假日以班级为单位做好学生去向登记，确保学生外出轨迹可查，同时做好留校学生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宋 伟、李昌朕等辅导员 </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牢牢守住意识形态安全阵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爱党、爱国、爱校教育，加强理想信念教育、生命教育、网络安全教育，做好日常思想政治教育和管理服务工作。联合有关部门制止非法宗教、邪教活动等违法犯罪行为，做好有宗教信仰学生的教育转化。建立健全外事活动管理规定，进一步规范对外交流活动审批报告制度。完善重点人员管控机制，随时了解思想动态，实时掌握活动内容及动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魏法汇、宋 伟、李昌朕等辅导员 </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七</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扎实抓好学生心理健康教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大学生心理健康教育列入日常工作，定期开展学生心理健康教育，有针对性开展心理教育和辅导。健全心理危机预警与干预机制，全体辅导员以班级为单位，全面了解学生情况，及时与学生家长进行沟通，对有严重心理疾病的学生要建立心理档案，明确专人做好心理疏导工作。对达到休学、退学条件的学生，按照相关规定，做到应退尽退、应休尽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经常联系家长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要成立学生家长委员会，辅导员要建立各年级专业家长群，经常开展家校互动交流。辅导员发现重点关注学生出现问题后要及时通知家长，如实告知学生现实表现、安全隐患以及学校相关政策，与家长协商解决方案。要与家长保持密切联系，随时通报学生在校后续表现。情况严重的，必须要求家长来校协助处理；家长不方便来校的，要通过家访形式协商解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做好谈心谈话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每学期要与所带学生面对面谈心谈话至少一次，对重点关注学生，每周要开展面对面谈心谈话至少一次。副书记每学期要与重点关注学生面对面谈心谈话至少一次。</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建立特殊学生帮扶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做好《学院领导联系班级制度》《教工党员联系困难学生制度》的基础上，学院领导、班级导师、学生党员、学生干部与重点关注对象结对帮扶。坚持问题导向，从解决特殊学生的实际困难出发，开展有效的关心帮扶。密切关注其动向，发现异动情况及时与相关辅导员沟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魏法汇、宋 伟、李昌朕等辅导员  </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一）加强学生骨干队伍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班级安全信息员队伍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舍长是宿舍安全信息员。舍长每天晚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点向班长或团支书报送宿舍同学归宿及行为表现，对夜不归宿、行为异常的必须重点说明。班长或团支书汇总各宿舍信息后，将特殊情况及时向辅导员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长和学习委员是课堂安全信息员。学习委员负责督促学生使用手机袋，配合老师维持课堂秩序，同时配合任课教师做好课堂考勤工作，及时汇总，对频繁旷课的学生要查明情况并及时报辅导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支书和心理委员是班级意识形态信息员，负责学生意识形态领域的信息排查，对同学的异常变动及时向辅导员反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息员要明确信息报送内容，每天负责将学生情况向辅导员进行“零报告”。对重点关注、夜不归宿、擅自离校的学生情况特别报送。如遇紧急情况，立即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宿舍及重点关注学生实行责任区管理。班级学生干部和党员每人对接一个宿舍，每人帮扶一名或多名困难学生，采取有效措施帮助帮扶对象解决实际困难并取得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李昌朕等辅导员</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二）做好高水平运动训练队双向负责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和教练员根据工作专长，分工负责、相互配合，共同促进高水平运动队学生的健康发展。运动训练队学生在校期间的日常教育管理，以辅导员为主，教练员为辅；外出比赛、日常和假期训练期间的教育管理，以教练员为主，辅导员为辅。常设运动训练队女足、女篮、男篮、田径队设置团支部，由相关辅导员和教练员共同指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宋 伟、庄洪业、李昌朕等辅导员、盛红庆等运动训练队教练员</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工作要求</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提高思想认识。</w:t>
      </w:r>
      <w:r>
        <w:rPr>
          <w:rFonts w:ascii="仿宋_GB2312;仿宋" w:hAnsi="仿宋_GB2312;仿宋" w:cs="仿宋_GB2312;仿宋" w:eastAsia="仿宋_GB2312;仿宋"/>
          <w:sz w:val="32"/>
          <w:szCs w:val="32"/>
        </w:rPr>
        <w:t>做好学生安全教育管理工作是学校贯彻落实习近平总书记坚持以人民为中心发展思想、落实立德树人根本任务、办好人民满意教育、维护社会安全稳定的重要体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提高政治站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思想认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高度重视。</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扎实组织开展。</w:t>
      </w:r>
      <w:r>
        <w:rPr>
          <w:rFonts w:ascii="仿宋_GB2312;仿宋" w:hAnsi="仿宋_GB2312;仿宋" w:cs="仿宋_GB2312;仿宋" w:eastAsia="仿宋_GB2312;仿宋"/>
          <w:sz w:val="32"/>
          <w:szCs w:val="32"/>
        </w:rPr>
        <w:t>要认真领会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题研究制定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工明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到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实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长效。不做表面文章、不搞形式主义。全部工作开展情况要做到有据可查。对工作落实不到位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严肃问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注重工作方法。</w:t>
      </w:r>
      <w:r>
        <w:rPr>
          <w:rFonts w:ascii="仿宋_GB2312;仿宋" w:hAnsi="仿宋_GB2312;仿宋" w:cs="仿宋_GB2312;仿宋" w:eastAsia="仿宋_GB2312;仿宋"/>
          <w:sz w:val="32"/>
          <w:szCs w:val="32"/>
        </w:rPr>
        <w:t>对重点关注学生的所有教育管理环节，要及时记入工作档案。实施工作有痕管理，运用笔记、录像、录音等形式，完整记录工作开展过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做好工作预案。</w:t>
      </w:r>
      <w:r>
        <w:rPr>
          <w:rFonts w:ascii="仿宋_GB2312;仿宋" w:hAnsi="仿宋_GB2312;仿宋" w:cs="仿宋_GB2312;仿宋" w:eastAsia="仿宋_GB2312;仿宋"/>
          <w:sz w:val="32"/>
          <w:szCs w:val="32"/>
        </w:rPr>
        <w:t>制定应急事件处理预案，明确事件处理工作流程及人员分工，避免紧急情况下的盲目性和随意性。学生工作办公室通过业务学习、模拟演练等方式，强化辅导员、学生干部、学生党员等相关人员的应急事件处理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160"/>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体育学院</w:t>
      </w:r>
    </w:p>
    <w:p>
      <w:pPr>
        <w:pStyle w:val="Normal"/>
        <w:ind w:firstLine="645"/>
        <w:rPr>
          <w:rFonts w:ascii="仿宋" w:hAnsi="仿宋" w:eastAsia="仿宋" w:cs="仿宋"/>
          <w:color w:val="000000"/>
          <w:sz w:val="28"/>
          <w:szCs w:val="28"/>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宋体" w:hAnsi="宋体" w:cs="宋体" w:eastAsia="宋体"/>
          <w:sz w:val="30"/>
          <w:szCs w:val="30"/>
        </w:rPr>
        <w:t xml:space="preserve">                             </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600"/>
        <w:rPr>
          <w:rFonts w:ascii="仿宋_GB2312;仿宋" w:hAnsi="仿宋_GB2312;仿宋" w:eastAsia="仿宋_GB2312;仿宋" w:cs="宋体"/>
          <w:b/>
          <w:b/>
          <w:color w:val="000000"/>
          <w:sz w:val="30"/>
          <w:szCs w:val="30"/>
          <w:lang w:val="en-US" w:eastAsia="zh-CN"/>
        </w:rPr>
      </w:pPr>
      <w:r>
        <w:rPr>
          <w:rFonts w:eastAsia="仿宋_GB2312;仿宋" w:cs="宋体" w:ascii="仿宋_GB2312;仿宋" w:hAnsi="仿宋_GB2312;仿宋"/>
          <w:b/>
          <w:color w:val="000000"/>
          <w:sz w:val="30"/>
          <w:szCs w:val="30"/>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000000"/>
      <w:sz w:val="21"/>
      <w:szCs w:val="21"/>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9:00Z</dcterms:created>
  <dc:creator>user</dc:creator>
  <dc:description/>
  <dc:language>en-US</dc:language>
  <cp:lastModifiedBy>不羁 </cp:lastModifiedBy>
  <cp:lastPrinted>2021-09-01T16:32:00Z</cp:lastPrinted>
  <dcterms:modified xsi:type="dcterms:W3CDTF">2021-10-13T02:56:52Z</dcterms:modified>
  <cp:revision>32</cp:revision>
  <dc:subject/>
  <dc:title>浙江工商大学人文学院会议制度和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2AD8A7E249B48E8094DFD37C205B</vt:lpwstr>
  </property>
  <property fmtid="{D5CDD505-2E9C-101B-9397-08002B2CF9AE}" pid="3" name="KSOProductBuildVer">
    <vt:lpwstr>2052-11.1.0.10938</vt:lpwstr>
  </property>
</Properties>
</file>