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体育学院学生会各部门职责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学院学生会成立于</w:t>
      </w:r>
      <w:r>
        <w:rPr>
          <w:rFonts w:eastAsia="仿宋" w:cs="仿宋" w:ascii="仿宋" w:hAnsi="仿宋"/>
          <w:sz w:val="30"/>
          <w:szCs w:val="30"/>
        </w:rPr>
        <w:t>1999</w:t>
      </w:r>
      <w:r>
        <w:rPr>
          <w:rFonts w:ascii="仿宋" w:hAnsi="仿宋" w:cs="仿宋" w:eastAsia="仿宋"/>
          <w:sz w:val="30"/>
          <w:szCs w:val="30"/>
        </w:rPr>
        <w:t>年，秉承“为师生服务，为学院增光”工作理念，坚持常规工作要抓实，特色工作要鲜明的工作思路，注重内涵建设，打造品牌活动，积极开拓进取，多次获校“优秀学生会”称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部门职责如下：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主席团：</w:t>
      </w:r>
      <w:r>
        <w:rPr>
          <w:rFonts w:ascii="仿宋" w:hAnsi="仿宋" w:cs="仿宋" w:eastAsia="仿宋"/>
          <w:sz w:val="30"/>
          <w:szCs w:val="30"/>
        </w:rPr>
        <w:t>科学筹划学生会各项工作的开展；配合校院中心任务，制定每学期工作计划；坚持每周召开一次工作例会，听取各部门意见建议及工作汇报；督促各部门开展工作，并进行阶段性检查。（设主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主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团总支委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秘书权益部：</w:t>
      </w:r>
      <w:r>
        <w:rPr>
          <w:rFonts w:ascii="仿宋" w:hAnsi="仿宋" w:cs="仿宋" w:eastAsia="仿宋"/>
          <w:sz w:val="30"/>
          <w:szCs w:val="30"/>
        </w:rPr>
        <w:t>负责会议通知及记录；日常值班考勤及会议考勤；完善规章制度；汇总各部门每周工作，实行例会及工作计划周报制度，由分管老师审阅修订后传学院学生工作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；负责日常活动资料整理归档；负责学生会年终考核评比资料整理上报工作；负责学生会各部及成员工作考核，协调学生会各部工作；维护同学的合法权益，向学院相关部门表达学生诉求。品牌活动：院学生权益座谈会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宣传部：</w:t>
      </w:r>
      <w:r>
        <w:rPr>
          <w:rFonts w:ascii="仿宋" w:hAnsi="仿宋" w:cs="仿宋" w:eastAsia="仿宋"/>
          <w:sz w:val="30"/>
          <w:szCs w:val="30"/>
        </w:rPr>
        <w:t>负责学生会工作推广、新闻报道、信息宣传等工作；负责学院体育风学生记者队伍建设，新闻采写、宣传展板及海报制作、报纸编辑、学院网站更新、院报出版、学院微信推送；保存学生会各项工作的活动照片和新闻纪实类稿件资料；积极向学校网站、纸媒、微信平台投稿等；参与学院文化建设。品牌活动：院体育之锋辩论赛、硬笔书法大赛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负责院报出版；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：新媒体副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、网站副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；两部成员均有新闻采写职责，侧重不同，新媒体主要负责学院微信建设、海报展板视频制作，网站主要负责学院网站日常更新、维护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学习调研部：</w:t>
      </w:r>
      <w:r>
        <w:rPr>
          <w:rFonts w:ascii="仿宋" w:hAnsi="仿宋" w:cs="仿宋" w:eastAsia="仿宋"/>
          <w:sz w:val="30"/>
          <w:szCs w:val="30"/>
        </w:rPr>
        <w:t>开展系列学风建设活动，协助学院教学科开展相关学习学术工作，做好课堂随机考勤，每周不定期查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；负责学生调查问卷发放、汇总整理，调查学生所关心的热点、焦点问题和思想动态；专业资格证书考级考证组织工作。常规活动：综合考评汇总、学业风险分级预警统计。品牌活动：英语四六级模拟考试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sz w:val="30"/>
          <w:szCs w:val="30"/>
        </w:rPr>
        <w:t>文化素养部：</w:t>
      </w:r>
      <w:r>
        <w:rPr>
          <w:rFonts w:ascii="仿宋" w:hAnsi="仿宋" w:cs="仿宋" w:eastAsia="仿宋"/>
          <w:sz w:val="30"/>
          <w:szCs w:val="30"/>
        </w:rPr>
        <w:t>负责开展常规教育、主题教育、主题团日活动、团费收缴、共青团评优资料汇总等。品牌活动：院读书活动月、学生人文素质提升工程、学雷锋活动、团支部风采大赛、心理健康教育活动等。负责院共青团年终考核评比资料整理上报工作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6.</w:t>
      </w:r>
      <w:r>
        <w:rPr>
          <w:rFonts w:ascii="仿宋" w:hAnsi="仿宋" w:cs="仿宋" w:eastAsia="仿宋"/>
          <w:b/>
          <w:sz w:val="30"/>
          <w:szCs w:val="30"/>
        </w:rPr>
        <w:t>女生部：</w:t>
      </w:r>
      <w:r>
        <w:rPr>
          <w:rFonts w:ascii="仿宋" w:hAnsi="仿宋" w:cs="仿宋" w:eastAsia="仿宋"/>
          <w:sz w:val="30"/>
          <w:szCs w:val="30"/>
        </w:rPr>
        <w:t>反映女生诉求，关注女生权益，开展女生文体活动；为各项院级活动提供礼仪服务支持以及全程引导服务工作。品牌活动：校女生节趣味活动，院女生趣味运行会，庆元旦包水饺、迎端午师生包粽子大赛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7.</w:t>
      </w:r>
      <w:r>
        <w:rPr>
          <w:rFonts w:ascii="仿宋" w:hAnsi="仿宋" w:cs="仿宋" w:eastAsia="仿宋"/>
          <w:b/>
          <w:sz w:val="30"/>
          <w:szCs w:val="30"/>
        </w:rPr>
        <w:t>体育文艺部：</w:t>
      </w:r>
      <w:r>
        <w:rPr>
          <w:rFonts w:ascii="仿宋" w:hAnsi="仿宋" w:cs="仿宋" w:eastAsia="仿宋"/>
          <w:sz w:val="30"/>
          <w:szCs w:val="30"/>
        </w:rPr>
        <w:t>做好校运动会队员组织报名，各类赛事志愿者招募；校歌唱比赛、院迎新工作、迎新晚会、元旦晚会，毕业典礼组织工作。品牌活动：校才艺大赛、院体育之星歌唱比赛、校“一二˙九”万米接力活动组织参赛、院拔河比赛、环绿岛越野赛、篮球争霸赛、欢送毕业生晚会、主题节日拍照活动等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：体育副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、文艺副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8.</w:t>
      </w:r>
      <w:r>
        <w:rPr>
          <w:rFonts w:ascii="仿宋" w:hAnsi="仿宋" w:cs="仿宋" w:eastAsia="仿宋"/>
          <w:b/>
          <w:sz w:val="30"/>
          <w:szCs w:val="30"/>
        </w:rPr>
        <w:t>实践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外联</w:t>
      </w:r>
      <w:r>
        <w:rPr>
          <w:rFonts w:ascii="仿宋" w:hAnsi="仿宋" w:cs="仿宋" w:eastAsia="仿宋"/>
          <w:b/>
          <w:sz w:val="30"/>
          <w:szCs w:val="30"/>
        </w:rPr>
        <w:t>部：</w:t>
      </w:r>
      <w:r>
        <w:rPr>
          <w:rFonts w:ascii="仿宋" w:hAnsi="仿宋" w:cs="仿宋" w:eastAsia="仿宋"/>
          <w:sz w:val="30"/>
          <w:szCs w:val="30"/>
        </w:rPr>
        <w:t>负责学院寒暑假社会实践活动的组织开展，为学院社会实践团队和个人提供组织引导服务，开展相关社会实践培训工作；协调组织学院内外大小志愿服务活动；优秀社会实践报告院级评选；学院学生素质拓展学分认证；为学生会工作争取外部支持。品牌活动：寒暑假实践归来话收获活动、社会实践宣讲会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9.</w:t>
      </w:r>
      <w:r>
        <w:rPr>
          <w:rFonts w:ascii="仿宋" w:hAnsi="仿宋" w:cs="仿宋" w:eastAsia="仿宋"/>
          <w:b/>
          <w:bCs/>
          <w:sz w:val="30"/>
          <w:szCs w:val="30"/>
        </w:rPr>
        <w:t>勤工助学部：</w:t>
      </w:r>
      <w:r>
        <w:rPr>
          <w:rFonts w:ascii="仿宋" w:hAnsi="仿宋" w:cs="仿宋" w:eastAsia="仿宋"/>
          <w:sz w:val="30"/>
          <w:szCs w:val="30"/>
        </w:rPr>
        <w:t>协助完成院助学贷款、绿卡调整工作；奖助征文作品征集，建立贫困生档案。配合完成各类奖助学金信息传达及资料整理工作。品牌活动：爱心捐赠、义卖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0.</w:t>
      </w:r>
      <w:r>
        <w:rPr>
          <w:rFonts w:ascii="仿宋" w:hAnsi="仿宋" w:cs="仿宋" w:eastAsia="仿宋"/>
          <w:b/>
          <w:bCs/>
          <w:sz w:val="30"/>
          <w:szCs w:val="30"/>
        </w:rPr>
        <w:t>就业服务部：</w:t>
      </w:r>
      <w:r>
        <w:rPr>
          <w:rFonts w:ascii="仿宋" w:hAnsi="仿宋" w:cs="仿宋" w:eastAsia="仿宋"/>
          <w:sz w:val="30"/>
          <w:szCs w:val="30"/>
        </w:rPr>
        <w:t>联系毕业班就业信息员，负责招聘信息收集传达；协助学院举办招聘会；编制就业信息简报；负责院就业工作年终考核评比资料整理上报工作。品牌活动：毕业生跳蚤市场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1.</w:t>
      </w:r>
      <w:r>
        <w:rPr>
          <w:rFonts w:ascii="仿宋" w:hAnsi="仿宋" w:cs="仿宋" w:eastAsia="仿宋"/>
          <w:b/>
          <w:bCs/>
          <w:sz w:val="30"/>
          <w:szCs w:val="30"/>
        </w:rPr>
        <w:t>科技创新创业部：</w:t>
      </w:r>
      <w:r>
        <w:rPr>
          <w:rFonts w:ascii="仿宋" w:hAnsi="仿宋" w:cs="仿宋" w:eastAsia="仿宋"/>
          <w:sz w:val="30"/>
          <w:szCs w:val="30"/>
        </w:rPr>
        <w:t>负责我院大学生科技创新与创业活动，协助开展学生创业论坛；协助管理运营好院创业孵化园，对入驻学生创业孵化园项目进行管理与服务；开展各级各类科技创新、挑战杯、创业竞赛的组织、参赛工作。（设部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副部长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干事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44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440"/>
        <w:ind w:right="600" w:hanging="0"/>
        <w:jc w:val="center"/>
        <w:rPr>
          <w:rFonts w:ascii="仿宋_GB2312;仿宋" w:hAnsi="仿宋_GB2312;仿宋" w:eastAsia="仿宋_GB2312;仿宋" w:cs="宋体"/>
          <w:color w:val="C00000"/>
          <w:sz w:val="24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体育学院学生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C00000"/>
          <w:sz w:val="24"/>
        </w:rPr>
      </w:pPr>
      <w:r>
        <w:rPr>
          <w:rFonts w:eastAsia="仿宋_GB2312;仿宋" w:cs="仿宋_GB2312;仿宋" w:ascii="仿宋_GB2312;仿宋" w:hAnsi="仿宋_GB2312;仿宋"/>
          <w:color w:val="C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宋体五号"/>
    <w:basedOn w:val="Normal"/>
    <w:qFormat/>
    <w:pPr>
      <w:ind w:firstLine="412"/>
    </w:pPr>
    <w:rPr>
      <w:rFonts w:ascii="宋体" w:hAnsi="宋体" w:cs="Tahoma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</dc:creator>
  <dc:description/>
  <dc:language>en-US</dc:language>
  <cp:lastModifiedBy>colin</cp:lastModifiedBy>
  <cp:lastPrinted>2016-06-16T09:41:00Z</cp:lastPrinted>
  <dcterms:modified xsi:type="dcterms:W3CDTF">2016-06-17T12:25:21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